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Jan 7, 2018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35"/>
          <w:szCs w:val="35"/>
        </w:rPr>
      </w:pPr>
      <w:r>
        <w:rPr>
          <w:rFonts w:cs="Cambria" w:ascii="Cambria" w:hAnsi="Cambria"/>
          <w:b/>
          <w:sz w:val="35"/>
          <w:szCs w:val="3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pening                                                 “We Have Come into His House” 361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>Opening Prayer/Announcemen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 xml:space="preserve">Worship Hymns                                                         “More About Jesus” 600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We’ll Work Till Jesus Comes” 608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Send the Light” 595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Teach Me, O Lord, I Pray” 601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ffertory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4860</wp:posOffset>
                </wp:positionH>
                <wp:positionV relativeFrom="paragraph">
                  <wp:posOffset>116840</wp:posOffset>
                </wp:positionV>
                <wp:extent cx="4735830" cy="1125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11258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23B0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r. Women’s Sunday School Class Top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color w:val="833C0B"/>
                                <w:sz w:val="20"/>
                              </w:rPr>
                              <w:t>Jan 7</w:t>
                            </w:r>
                            <w:r>
                              <w:rPr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833C0B"/>
                                <w:sz w:val="20"/>
                              </w:rPr>
                              <w:t xml:space="preserve">            Achsah – Caleb’s daughter    Joshua 15:13-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Jan 14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</w:rPr>
                              <w:t xml:space="preserve">          Adah &amp; Zillah – Lamech’s two wives   Genesis 4:19-2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color w:val="833C0B"/>
                                <w:sz w:val="20"/>
                              </w:rPr>
                              <w:t>Jan 21</w:t>
                            </w:r>
                            <w:r>
                              <w:rPr>
                                <w:color w:val="833C0B"/>
                                <w:sz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color w:val="833C0B"/>
                                <w:sz w:val="20"/>
                              </w:rPr>
                              <w:t xml:space="preserve">          Ahinoam – The wife of Saul     1 Samuel 14:5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Jan 28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</w:rPr>
                              <w:t xml:space="preserve">          Bilhah &amp; Zilpah – Two slaves   Genesis 29-30; 35:22-2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color w:val="833C0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23B0B" strokeweight="3pt" style="position:absolute;rotation:-0;width:372.9pt;height:88.65pt;mso-wrap-distance-left:9.05pt;mso-wrap-distance-right:9.05pt;mso-wrap-distance-top:0pt;mso-wrap-distance-bottom:0pt;margin-top:9.2pt;mso-position-vertical-relative:text;margin-left:361.8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r. Women’s Sunday School Class Topic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hyperlink>
                    </w:p>
                    <w:p>
                      <w:pPr>
                        <w:pStyle w:val="Normal"/>
                        <w:rPr>
                          <w:color w:val="833C0B"/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</w:t>
                      </w:r>
                      <w:r>
                        <w:rPr>
                          <w:color w:val="833C0B"/>
                          <w:sz w:val="20"/>
                        </w:rPr>
                        <w:t>Jan 7</w:t>
                      </w:r>
                      <w:r>
                        <w:rPr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color w:val="833C0B"/>
                          <w:sz w:val="20"/>
                        </w:rPr>
                        <w:t xml:space="preserve">            Achsah – Caleb’s daughter    Joshua 15:13-19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t>Jan 14</w:t>
                      </w:r>
                      <w:r>
                        <w:rPr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</w:rPr>
                        <w:t xml:space="preserve">          Adah &amp; Zillah – Lamech’s two wives   Genesis 4:19-24</w:t>
                      </w:r>
                    </w:p>
                    <w:p>
                      <w:pPr>
                        <w:pStyle w:val="Normal"/>
                        <w:rPr>
                          <w:color w:val="833C0B"/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</w:t>
                      </w:r>
                      <w:r>
                        <w:rPr>
                          <w:color w:val="833C0B"/>
                          <w:sz w:val="20"/>
                        </w:rPr>
                        <w:t>Jan 21</w:t>
                      </w:r>
                      <w:r>
                        <w:rPr>
                          <w:color w:val="833C0B"/>
                          <w:sz w:val="20"/>
                          <w:vertAlign w:val="superscript"/>
                        </w:rPr>
                        <w:t>st</w:t>
                      </w:r>
                      <w:r>
                        <w:rPr>
                          <w:color w:val="833C0B"/>
                          <w:sz w:val="20"/>
                        </w:rPr>
                        <w:t xml:space="preserve">          Ahinoam – The wife of Saul     1 Samuel 14:50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t>Jan 28</w:t>
                      </w:r>
                      <w:r>
                        <w:rPr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</w:rPr>
                        <w:t xml:space="preserve">          Bilhah &amp; Zilpah – Two slaves   Genesis 29-30; 35:22-25</w:t>
                      </w:r>
                    </w:p>
                    <w:p>
                      <w:pPr>
                        <w:pStyle w:val="Normal"/>
                        <w:rPr>
                          <w:color w:val="833C0B"/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33C0B"/>
                          <w:sz w:val="20"/>
                        </w:rPr>
                      </w:pPr>
                      <w:r>
                        <w:rPr>
                          <w:color w:val="833C0B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 xml:space="preserve">Special Music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09855</wp:posOffset>
                </wp:positionV>
                <wp:extent cx="4781550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;Algerian" w:hAnsi="Algerian;Algerian" w:cs="Algerian;Algerian"/>
                                <w:color w:val="833C0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gerian;Algerian" w:ascii="Algerian;Algerian" w:hAnsi="Algerian;Algerian"/>
                                <w:color w:val="833C0B"/>
                                <w:sz w:val="28"/>
                                <w:szCs w:val="28"/>
                              </w:rPr>
                              <w:t>A Place for Everyone – See you there at 9: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27.75pt;mso-wrap-distance-left:9.05pt;mso-wrap-distance-right:9.05pt;mso-wrap-distance-top:0pt;mso-wrap-distance-bottom:0pt;margin-top:8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;Algerian" w:hAnsi="Algerian;Algerian" w:cs="Algerian;Algerian"/>
                          <w:color w:val="833C0B"/>
                          <w:sz w:val="28"/>
                          <w:szCs w:val="28"/>
                        </w:rPr>
                      </w:pPr>
                      <w:r>
                        <w:rPr>
                          <w:rFonts w:cs="Algerian;Algerian" w:ascii="Algerian;Algerian" w:hAnsi="Algerian;Algerian"/>
                          <w:color w:val="833C0B"/>
                          <w:sz w:val="28"/>
                          <w:szCs w:val="28"/>
                        </w:rPr>
                        <w:t>A Place for Everyone – See you there at 9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</w:t>
      </w:r>
      <w:r>
        <w:rPr>
          <w:rFonts w:cs="Arial" w:ascii="Cambria" w:hAnsi="Cambria"/>
          <w:b/>
          <w:smallCaps/>
          <w:szCs w:val="24"/>
        </w:rPr>
        <w:t xml:space="preserve">Sermon                                                                               Bro. David Atwoo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0575</wp:posOffset>
                </wp:positionH>
                <wp:positionV relativeFrom="paragraph">
                  <wp:posOffset>264795</wp:posOffset>
                </wp:positionV>
                <wp:extent cx="4814570" cy="24276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4570" cy="2427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21835" cy="2274570"/>
                                  <wp:effectExtent l="0" t="0" r="0" b="0"/>
                                  <wp:docPr id="4" name="irc_mi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rc_mi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9" r="-7" b="-3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1835" cy="227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pt;height:191.15pt;mso-wrap-distance-left:9.05pt;mso-wrap-distance-right:9.05pt;mso-wrap-distance-top:0pt;mso-wrap-distance-bottom:0pt;margin-top:20.85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4521835" cy="2274570"/>
                            <wp:effectExtent l="0" t="0" r="0" b="0"/>
                            <wp:docPr id="5" name="irc_mi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rc_mi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9" r="-7" b="-3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1835" cy="2274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ab/>
        <w:tab/>
        <w:tab/>
        <w:tab/>
        <w:t>W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Arial" w:ascii="Cambria" w:hAnsi="Cambria"/>
          <w:smallCaps/>
          <w:szCs w:val="24"/>
        </w:rPr>
        <w:t xml:space="preserve">Invitation                                              “Grace Greater than Our Sin” 329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  <w:lang w:val="en-US" w:eastAsia="en-US"/>
        </w:rPr>
        <w:t>Evening Service @ 6:00 pm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Judy Broussard &amp; Shirley Marecl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bookmarkStart w:id="0" w:name="_GoBack"/>
      <w:bookmarkEnd w:id="0"/>
      <w:r>
        <w:rPr>
          <w:rFonts w:cs="Cambria" w:ascii="Cambria" w:hAnsi="Cambria"/>
          <w:smallCaps/>
          <w:sz w:val="23"/>
          <w:szCs w:val="23"/>
          <w:u w:val="single"/>
        </w:rPr>
        <w:t xml:space="preserve">Hostesses/Hosts for Jan 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 xml:space="preserve">Ushers for Jan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Sheila Waggoner, Judy Broussard                Tom Veilleux, Wesley McManu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Jane Tooley                                                                    Wayne Marecle, David Condr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4"/>
          <w:szCs w:val="4"/>
        </w:rPr>
      </w:pPr>
      <w:r>
        <w:rPr>
          <w:rFonts w:cs="Verdana" w:ascii="Verdana" w:hAnsi="Verdana"/>
          <w:smallCaps/>
          <w:sz w:val="4"/>
          <w:szCs w:val="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rPr>
          <w:rFonts w:ascii="Verdana" w:hAnsi="Verdana" w:cs="Verdana"/>
          <w:smallCaps/>
          <w:color w:val="FFE599"/>
          <w:sz w:val="10"/>
          <w:szCs w:val="10"/>
        </w:rPr>
      </w:pPr>
      <w:r>
        <w:rPr>
          <w:rFonts w:cs="Verdana" w:ascii="Verdana" w:hAnsi="Verdana"/>
          <w:smallCaps/>
          <w:color w:val="FFE599"/>
          <w:sz w:val="10"/>
          <w:szCs w:val="10"/>
        </w:rPr>
      </w:r>
    </w:p>
    <w:p>
      <w:pPr>
        <w:pStyle w:val="Normal"/>
        <w:rPr>
          <w:color w:val="FFE599"/>
          <w:sz w:val="10"/>
          <w:szCs w:val="10"/>
        </w:rPr>
      </w:pPr>
      <w:r>
        <w:rPr>
          <w:color w:val="FFE599"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Immediate Need Prayer Li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5715</wp:posOffset>
                </wp:positionV>
                <wp:extent cx="2428875" cy="7115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11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</w:rPr>
                              <w:t>Prayer &amp; Request Inform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>(Please complete name &amp; address information on reverse side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to speak with the Pastor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more information on this church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have Prayer Requests or Need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Date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ermission to Publiciz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Church Bulletin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mail Prayer Chain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ayer Request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yer F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ven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ease Contact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Card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Phone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Visi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560.25pt;mso-wrap-distance-left:9.05pt;mso-wrap-distance-right:9.05pt;mso-wrap-distance-top:0pt;mso-wrap-distance-bottom:0pt;margin-top:-0.4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sz w:val="27"/>
                          <w:szCs w:val="27"/>
                        </w:rPr>
                        <w:t>Prayer &amp; Request Information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  <w:t>(Please complete name &amp; address information on reverse side)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to speak with the Pastor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more information on this church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have Prayer Requests or Need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Date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ermission to Publicize: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Church Bulletin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sz w:val="20"/>
                        </w:rPr>
                        <w:t xml:space="preserve">Email Prayer Chain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rayer Request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ayer For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iven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ease Contact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Card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Phone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Visit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ment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i/>
          <w:i/>
          <w:smallCaps/>
          <w:sz w:val="12"/>
          <w:szCs w:val="12"/>
        </w:rPr>
      </w:pPr>
      <w:r>
        <w:rPr>
          <w:rFonts w:cs="Arial" w:ascii="Cambria" w:hAnsi="Cambria"/>
          <w:b/>
          <w:i/>
          <w:smallCaps/>
          <w:sz w:val="12"/>
          <w:szCs w:val="12"/>
        </w:rPr>
      </w:r>
    </w:p>
    <w:p>
      <w:pPr>
        <w:pStyle w:val="Heading1"/>
        <w:jc w:val="left"/>
        <w:rPr>
          <w:rFonts w:ascii="Cambria" w:hAnsi="Cambria" w:cs="Arial"/>
          <w:b w:val="false"/>
          <w:b w:val="false"/>
          <w:i w:val="false"/>
          <w:i w:val="false"/>
          <w:smallCaps/>
          <w:sz w:val="8"/>
          <w:szCs w:val="8"/>
        </w:rPr>
      </w:pPr>
      <w:r>
        <w:rPr>
          <w:rFonts w:cs="Arial" w:ascii="Cambria" w:hAnsi="Cambria"/>
          <w:b w:val="false"/>
          <w:i w:val="false"/>
          <w:smallCaps/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Please pray for continued progress for Scott Ruthven</w:t>
      </w:r>
    </w:p>
    <w:p>
      <w:pPr>
        <w:pStyle w:val="Normal"/>
        <w:rPr>
          <w:sz w:val="20"/>
        </w:rPr>
      </w:pPr>
      <w:r>
        <w:rPr>
          <w:sz w:val="20"/>
        </w:rPr>
        <w:t>Pray for Maxine Morris (Diann Stutes’ sister). She is undergoing cancer treatment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jc w:val="center"/>
        <w:rPr>
          <w:rFonts w:ascii="Cambria" w:hAnsi="Cambria" w:cs="Arial"/>
          <w:b/>
          <w:b/>
          <w:i/>
          <w:i/>
          <w:smallCaps/>
          <w:sz w:val="22"/>
          <w:szCs w:val="22"/>
          <w:lang w:val="en-US" w:eastAsia="en-US"/>
        </w:rPr>
      </w:pPr>
      <w:r>
        <w:rPr>
          <w:rFonts w:cs="Arial" w:ascii="Cambria" w:hAnsi="Cambria"/>
          <w:b/>
          <w:i/>
          <w:small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27965</wp:posOffset>
                </wp:positionV>
                <wp:extent cx="4267200" cy="2073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07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;Algerian" w:hAnsi="Algerian;Algerian" w:cs="Algerian;Algerian"/>
                                <w:b/>
                                <w:b/>
                                <w:color w:val="98480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48"/>
                                <w:szCs w:val="48"/>
                              </w:rPr>
                              <w:t>K</w:t>
                              <w:tab/>
                              <w:tab/>
                              <w:t>s</w:t>
                              <w:tab/>
                              <w:tab/>
                              <w:t>b</w:t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;Algerian" w:hAnsi="Algerian;Algerian" w:cs="Algerian;Algerian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eeping His Word through </w:t>
                            </w: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unday School, </w:t>
                            </w: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ible Study and </w:t>
                            </w: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hurch Attendance/Wo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Sunday School Bible Studies for Jan: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Jan 7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                 Jesus Provides                 Mark 6:34-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Jan 14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                      Jesus Corrects                  Mark 7:5-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Jan 21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               I Am Wonderfully Made     Psalm 139:1-6,13-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Jan 28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                      I Am a Child of the King    Galatians 4:1-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984806"/>
                                <w:sz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63.3pt;mso-wrap-distance-left:9.05pt;mso-wrap-distance-right:9.05pt;mso-wrap-distance-top:0pt;mso-wrap-distance-bottom:0pt;margin-top:17.9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;Algerian" w:hAnsi="Algerian;Algerian" w:cs="Algerian;Algerian"/>
                          <w:b/>
                          <w:b/>
                          <w:color w:val="984806"/>
                          <w:sz w:val="48"/>
                          <w:szCs w:val="48"/>
                        </w:rPr>
                      </w:pP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48"/>
                          <w:szCs w:val="48"/>
                        </w:rPr>
                        <w:t>K</w:t>
                        <w:tab/>
                        <w:tab/>
                        <w:t>s</w:t>
                        <w:tab/>
                        <w:tab/>
                        <w:t>b</w:t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;Algerian" w:hAnsi="Algerian;Algerian" w:cs="Algerian;Algerian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b/>
                          <w:szCs w:val="24"/>
                        </w:rPr>
                        <w:t xml:space="preserve">eeping His Word through </w:t>
                      </w: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b/>
                          <w:szCs w:val="24"/>
                        </w:rPr>
                        <w:t xml:space="preserve">unday School, </w:t>
                      </w: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b/>
                          <w:szCs w:val="24"/>
                        </w:rPr>
                        <w:t xml:space="preserve">ible Study and </w:t>
                      </w: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b/>
                          <w:szCs w:val="24"/>
                        </w:rPr>
                        <w:t>hurch Attendance/Wo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szCs w:val="24"/>
                        </w:rPr>
                        <w:t xml:space="preserve">Sunday School Bible Studies for Jan: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cs="Arial"/>
                          <w:color w:val="833C0B"/>
                          <w:sz w:val="20"/>
                        </w:rPr>
                        <w:t>Jan 7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                 Jesus Provides                 Mark 6:34-44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Jan 14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z w:val="20"/>
                        </w:rPr>
                        <w:t xml:space="preserve">                       Jesus Corrects                  Mark 7:5-15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cs="Arial"/>
                          <w:color w:val="833C0B"/>
                          <w:sz w:val="20"/>
                        </w:rPr>
                        <w:t>Jan 21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st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               I Am Wonderfully Made     Psalm 139:1-6,13-1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Jan 28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z w:val="20"/>
                        </w:rPr>
                        <w:t xml:space="preserve">                       I Am a Child of the King    Galatians 4:1-7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eastAsia="Arial" w:cs="Arial"/>
                          <w:b/>
                          <w:color w:val="984806"/>
                          <w:sz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i&amp;rct=j&amp;q=&amp;esrc=s&amp;source=images&amp;cd=&amp;cad=rja&amp;uact=8&amp;ved=0ahUKEwjp-Jj51tzWAhWmwVQKHRfiB9QQjRwIBw&amp;url=https://www.homeschoolcreations.net/host-an-operation-christmas-child-party/&amp;psig=AOvVaw0g_eHfjsbvDjkLVnsnq-Vh&amp;ust=1507401689166753" TargetMode="External"/><Relationship Id="rId3" Type="http://schemas.openxmlformats.org/officeDocument/2006/relationships/hyperlink" Target="https://www.google.com/url?sa=i&amp;rct=j&amp;q=&amp;esrc=s&amp;source=images&amp;cd=&amp;cad=rja&amp;uact=8&amp;ved=0ahUKEwjp-Jj51tzWAhWmwVQKHRfiB9QQjRwIBw&amp;url=https://www.homeschoolcreations.net/host-an-operation-christmas-child-party/&amp;psig=AOvVaw0g_eHfjsbvDjkLVnsnq-Vh&amp;ust=1507401689166753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m/url?sa=i&amp;rct=j&amp;q=&amp;esrc=s&amp;source=images&amp;cd=&amp;cad=rja&amp;uact=8&amp;ved=0ahUKEwjI4cDc76_YAhVB6YMKHc95CTMQjRwIBw&amp;url=http://www.worshiphousemedia.com/mini-movies/56572/this-christmas-jesus-changes-everything&amp;psig=AOvVaw0F5uCTBgQ1fromN48Lvw7p&amp;ust=1514659071707229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google.com/url?sa=i&amp;rct=j&amp;q=&amp;esrc=s&amp;source=images&amp;cd=&amp;cad=rja&amp;uact=8&amp;ved=0ahUKEwjI4cDc76_YAhVB6YMKHc95CTMQjRwIBw&amp;url=http://www.worshiphousemedia.com/mini-movies/56572/this-christmas-jesus-changes-everything&amp;psig=AOvVaw0F5uCTBgQ1fromN48Lvw7p&amp;ust=151465907170722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22:00Z</dcterms:created>
  <dc:creator>Kimberly</dc:creator>
  <dc:description/>
  <cp:keywords/>
  <dc:language>en-US</dc:language>
  <cp:lastModifiedBy>Knobbs Springs Baptist Church</cp:lastModifiedBy>
  <cp:lastPrinted>2017-12-01T16:03:00Z</cp:lastPrinted>
  <dcterms:modified xsi:type="dcterms:W3CDTF">2018-01-04T20:38:00Z</dcterms:modified>
  <cp:revision>316</cp:revision>
  <dc:subject/>
  <dc:title>September 5, 2005</dc:title>
</cp:coreProperties>
</file>